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  <w:t>Srednja škola Bartula Kašića Pag</w:t>
      </w:r>
    </w:p>
    <w:p>
      <w:pPr>
        <w:pStyle w:val="Normal"/>
        <w:jc w:val="left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  <w:t>Ante Starčevića 9</w:t>
      </w:r>
    </w:p>
    <w:p>
      <w:pPr>
        <w:pStyle w:val="Normal"/>
        <w:jc w:val="left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  <w:t>23250 Pag</w:t>
      </w:r>
    </w:p>
    <w:p>
      <w:pPr>
        <w:pStyle w:val="Normal"/>
        <w:jc w:val="left"/>
        <w:rPr>
          <w:rFonts w:ascii="Cambria" w:hAnsi="Cambria" w:cs="Cambria"/>
          <w:b/>
          <w:b/>
          <w:sz w:val="28"/>
          <w:szCs w:val="24"/>
          <w:lang w:val="hr-HR"/>
        </w:rPr>
      </w:pPr>
      <w:r>
        <w:rPr>
          <w:rFonts w:cs="Cambria" w:ascii="Cambria" w:hAnsi="Cambria"/>
          <w:b/>
          <w:sz w:val="28"/>
          <w:szCs w:val="24"/>
          <w:lang w:val="hr-HR"/>
        </w:rPr>
      </w:r>
    </w:p>
    <w:p>
      <w:pPr>
        <w:pStyle w:val="Normal"/>
        <w:jc w:val="left"/>
        <w:rPr>
          <w:rFonts w:ascii="Cambria" w:hAnsi="Cambria" w:cs="Cambria"/>
          <w:b/>
          <w:b/>
          <w:szCs w:val="24"/>
          <w:lang w:val="hr-HR"/>
        </w:rPr>
      </w:pPr>
      <w:r>
        <w:rPr>
          <w:rFonts w:cs="Cambria" w:ascii="Cambria" w:hAnsi="Cambria"/>
          <w:b/>
          <w:szCs w:val="24"/>
          <w:lang w:val="hr-HR"/>
        </w:rPr>
      </w:r>
    </w:p>
    <w:p>
      <w:pPr>
        <w:pStyle w:val="Normal"/>
        <w:jc w:val="left"/>
        <w:rPr>
          <w:rFonts w:ascii="Cambria" w:hAnsi="Cambria" w:cs="Cambria"/>
          <w:b/>
          <w:b/>
          <w:szCs w:val="24"/>
          <w:lang w:val="hr-HR"/>
        </w:rPr>
      </w:pPr>
      <w:r>
        <w:rPr>
          <w:rFonts w:cs="Cambria" w:ascii="Cambria" w:hAnsi="Cambria"/>
          <w:b/>
          <w:szCs w:val="24"/>
          <w:lang w:val="hr-HR"/>
        </w:rPr>
      </w:r>
    </w:p>
    <w:p>
      <w:pPr>
        <w:pStyle w:val="Normal"/>
        <w:jc w:val="left"/>
        <w:rPr>
          <w:rFonts w:ascii="Cambria" w:hAnsi="Cambria" w:cs="Cambria"/>
          <w:b/>
          <w:b/>
          <w:szCs w:val="24"/>
          <w:lang w:val="hr-HR"/>
        </w:rPr>
      </w:pPr>
      <w:r>
        <w:rPr>
          <w:rFonts w:cs="Cambria" w:ascii="Cambria" w:hAnsi="Cambria"/>
          <w:b/>
          <w:szCs w:val="24"/>
          <w:lang w:val="hr-HR"/>
        </w:rPr>
      </w:r>
    </w:p>
    <w:p>
      <w:pPr>
        <w:pStyle w:val="Normal"/>
        <w:jc w:val="left"/>
        <w:rPr>
          <w:rFonts w:ascii="Cambria" w:hAnsi="Cambria" w:cs="Cambria"/>
          <w:b/>
          <w:b/>
          <w:szCs w:val="24"/>
          <w:lang w:val="hr-HR"/>
        </w:rPr>
      </w:pPr>
      <w:r>
        <w:rPr>
          <w:rFonts w:cs="Cambria" w:ascii="Cambria" w:hAnsi="Cambria"/>
          <w:b/>
          <w:szCs w:val="24"/>
          <w:lang w:val="hr-HR"/>
        </w:rPr>
      </w:r>
    </w:p>
    <w:p>
      <w:pPr>
        <w:pStyle w:val="Normal"/>
        <w:jc w:val="left"/>
        <w:rPr>
          <w:rFonts w:ascii="Cambria" w:hAnsi="Cambria" w:cs="Cambria"/>
          <w:b/>
          <w:b/>
          <w:szCs w:val="24"/>
          <w:lang w:val="hr-HR"/>
        </w:rPr>
      </w:pPr>
      <w:r>
        <w:rPr>
          <w:rFonts w:cs="Cambria" w:ascii="Cambria" w:hAnsi="Cambria"/>
          <w:b/>
          <w:szCs w:val="24"/>
          <w:lang w:val="hr-HR"/>
        </w:rPr>
      </w:r>
    </w:p>
    <w:p>
      <w:pPr>
        <w:pStyle w:val="Normal"/>
        <w:jc w:val="left"/>
        <w:rPr>
          <w:rFonts w:ascii="Cambria" w:hAnsi="Cambria" w:cs="Cambria"/>
          <w:b/>
          <w:b/>
          <w:szCs w:val="24"/>
          <w:lang w:val="hr-HR"/>
        </w:rPr>
      </w:pPr>
      <w:r>
        <w:rPr>
          <w:rFonts w:cs="Cambria" w:ascii="Cambria" w:hAnsi="Cambria"/>
          <w:b/>
          <w:szCs w:val="24"/>
          <w:lang w:val="hr-HR"/>
        </w:rPr>
      </w:r>
    </w:p>
    <w:p>
      <w:pPr>
        <w:pStyle w:val="Normal"/>
        <w:jc w:val="left"/>
        <w:rPr>
          <w:rFonts w:ascii="Cambria" w:hAnsi="Cambria" w:cs="Cambria"/>
          <w:b/>
          <w:b/>
          <w:szCs w:val="24"/>
          <w:lang w:val="hr-HR"/>
        </w:rPr>
      </w:pPr>
      <w:r>
        <w:rPr>
          <w:rFonts w:cs="Cambria" w:ascii="Cambria" w:hAnsi="Cambria"/>
          <w:b/>
          <w:szCs w:val="24"/>
          <w:lang w:val="hr-HR"/>
        </w:rPr>
      </w:r>
    </w:p>
    <w:p>
      <w:pPr>
        <w:pStyle w:val="Normal"/>
        <w:jc w:val="left"/>
        <w:rPr>
          <w:rFonts w:ascii="Cambria" w:hAnsi="Cambria" w:cs="Cambria"/>
          <w:b/>
          <w:b/>
          <w:szCs w:val="24"/>
          <w:lang w:val="hr-HR"/>
        </w:rPr>
      </w:pPr>
      <w:r>
        <w:rPr>
          <w:rFonts w:cs="Cambria" w:ascii="Cambria" w:hAnsi="Cambria"/>
          <w:b/>
          <w:szCs w:val="24"/>
          <w:lang w:val="hr-HR"/>
        </w:rPr>
      </w:r>
    </w:p>
    <w:p>
      <w:pPr>
        <w:pStyle w:val="Normal"/>
        <w:jc w:val="left"/>
        <w:rPr>
          <w:rFonts w:ascii="Cambria" w:hAnsi="Cambria" w:cs="Cambria"/>
          <w:b/>
          <w:b/>
          <w:szCs w:val="24"/>
          <w:lang w:val="hr-HR"/>
        </w:rPr>
      </w:pPr>
      <w:r>
        <w:rPr>
          <w:rFonts w:cs="Cambria" w:ascii="Cambria" w:hAnsi="Cambria"/>
          <w:b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4"/>
          <w:szCs w:val="44"/>
          <w:lang w:val="hr-HR"/>
        </w:rPr>
        <w:t xml:space="preserve">Školski razvojni plan za 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  <w:lang w:val="hr-HR"/>
        </w:rPr>
      </w:pPr>
      <w:r>
        <w:rPr>
          <w:rFonts w:cs="Cambria" w:ascii="Cambria" w:hAnsi="Cambria"/>
          <w:b/>
          <w:sz w:val="44"/>
          <w:szCs w:val="44"/>
          <w:lang w:val="hr-HR"/>
        </w:rPr>
        <w:t>2017./2018. školsku godinu</w:t>
      </w:r>
    </w:p>
    <w:p>
      <w:pPr>
        <w:pStyle w:val="Normal"/>
        <w:spacing w:before="0" w:after="80"/>
        <w:jc w:val="left"/>
        <w:rPr>
          <w:rFonts w:ascii="Cambria" w:hAnsi="Cambria" w:cs="Cambria"/>
          <w:b/>
          <w:b/>
          <w:color w:val="999999"/>
          <w:sz w:val="44"/>
          <w:szCs w:val="44"/>
          <w:lang w:val="hr-HR"/>
        </w:rPr>
      </w:pPr>
      <w:r>
        <w:rPr>
          <w:rFonts w:cs="Cambria" w:ascii="Cambria" w:hAnsi="Cambria"/>
          <w:b/>
          <w:color w:val="999999"/>
          <w:sz w:val="44"/>
          <w:szCs w:val="44"/>
          <w:lang w:val="hr-HR"/>
        </w:rPr>
      </w:r>
    </w:p>
    <w:p>
      <w:pPr>
        <w:pStyle w:val="Normal"/>
        <w:rPr>
          <w:rFonts w:ascii="Cambria" w:hAnsi="Cambria" w:cs="Cambria"/>
          <w:color w:val="999999"/>
          <w:sz w:val="44"/>
          <w:szCs w:val="24"/>
          <w:lang w:val="hr-HR"/>
        </w:rPr>
      </w:pPr>
      <w:r>
        <w:rPr>
          <w:rFonts w:cs="Cambria" w:ascii="Cambria" w:hAnsi="Cambria"/>
          <w:color w:val="999999"/>
          <w:sz w:val="44"/>
          <w:szCs w:val="24"/>
          <w:lang w:val="hr-HR"/>
        </w:rPr>
      </w:r>
    </w:p>
    <w:p>
      <w:pPr>
        <w:pStyle w:val="Normal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szCs w:val="24"/>
                <w:lang w:val="hr-HR"/>
              </w:rPr>
              <w:t>Definiranje prioritetnih područja</w:t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  <w:lang w:val="hr-HR"/>
              </w:rPr>
            </w:pPr>
            <w:r>
              <w:rPr>
                <w:rFonts w:eastAsia="Cambria" w:cs="Cambria" w:ascii="Cambria" w:hAnsi="Cambria"/>
                <w:szCs w:val="24"/>
                <w:lang w:val="hr-HR"/>
              </w:rPr>
              <w:t xml:space="preserve">      </w:t>
            </w:r>
            <w:r>
              <w:rPr>
                <w:rFonts w:cs="Cambria" w:ascii="Cambria" w:hAnsi="Cambria"/>
                <w:szCs w:val="24"/>
                <w:lang w:val="hr-HR"/>
              </w:rPr>
              <w:t>1. Planiranje i programiranje rada</w:t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  <w:lang w:val="hr-HR"/>
              </w:rPr>
            </w:pPr>
            <w:r>
              <w:rPr>
                <w:rFonts w:eastAsia="Cambria" w:cs="Cambria" w:ascii="Cambria" w:hAnsi="Cambria"/>
                <w:szCs w:val="24"/>
                <w:lang w:val="hr-HR"/>
              </w:rPr>
              <w:t xml:space="preserve">      </w:t>
            </w:r>
            <w:r>
              <w:rPr>
                <w:rFonts w:cs="Cambria" w:ascii="Cambria" w:hAnsi="Cambria"/>
                <w:szCs w:val="24"/>
                <w:lang w:val="hr-HR"/>
              </w:rPr>
              <w:t>2. Poučavanje i podrška učenju</w:t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  <w:lang w:val="hr-HR"/>
              </w:rPr>
            </w:pPr>
            <w:r>
              <w:rPr>
                <w:rFonts w:eastAsia="Cambria" w:cs="Cambria" w:ascii="Cambria" w:hAnsi="Cambria"/>
                <w:szCs w:val="24"/>
                <w:lang w:val="hr-HR"/>
              </w:rPr>
              <w:t xml:space="preserve">      </w:t>
            </w:r>
            <w:r>
              <w:rPr>
                <w:rFonts w:cs="Cambria" w:ascii="Cambria" w:hAnsi="Cambria"/>
                <w:szCs w:val="24"/>
                <w:lang w:val="hr-HR"/>
              </w:rPr>
              <w:t>3. Postignuća učenika i ishodi učenja</w:t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  <w:lang w:val="hr-HR"/>
              </w:rPr>
            </w:pPr>
            <w:r>
              <w:rPr>
                <w:rFonts w:eastAsia="Cambria" w:cs="Cambria" w:ascii="Cambria" w:hAnsi="Cambria"/>
                <w:szCs w:val="24"/>
                <w:lang w:val="hr-HR"/>
              </w:rPr>
              <w:t xml:space="preserve">      </w:t>
            </w:r>
            <w:r>
              <w:rPr>
                <w:rFonts w:cs="Cambria" w:ascii="Cambria" w:hAnsi="Cambria"/>
                <w:szCs w:val="24"/>
                <w:lang w:val="hr-HR"/>
              </w:rPr>
              <w:t>4. Materijalni uvjeti i ljudski potencijali – profesionalni razvoj radnika ustanove</w:t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  <w:szCs w:val="24"/>
                <w:lang w:val="hr-HR"/>
              </w:rPr>
              <w:t>5. Suradnja unutar ustanove za strukovno obrazovanje - suradnja s ostalim</w:t>
            </w:r>
          </w:p>
          <w:p>
            <w:pPr>
              <w:pStyle w:val="Normal"/>
              <w:rPr>
                <w:rFonts w:ascii="Cambria" w:hAnsi="Cambria" w:cs="Cambria"/>
                <w:szCs w:val="24"/>
                <w:lang w:val="hr-HR"/>
              </w:rPr>
            </w:pPr>
            <w:r>
              <w:rPr>
                <w:rFonts w:eastAsia="Cambria" w:cs="Cambria" w:ascii="Cambria" w:hAnsi="Cambria"/>
                <w:szCs w:val="24"/>
                <w:lang w:val="hr-HR"/>
              </w:rPr>
              <w:t xml:space="preserve">          </w:t>
            </w:r>
            <w:r>
              <w:rPr>
                <w:rFonts w:cs="Cambria" w:ascii="Cambria" w:hAnsi="Cambria"/>
                <w:szCs w:val="24"/>
                <w:lang w:val="hr-HR"/>
              </w:rPr>
              <w:t>dionicima - promicanje ustanove</w:t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  <w:lang w:val="hr-HR"/>
              </w:rPr>
            </w:pPr>
            <w:r>
              <w:rPr>
                <w:rFonts w:eastAsia="Cambria" w:cs="Cambria" w:ascii="Cambria" w:hAnsi="Cambria"/>
                <w:szCs w:val="24"/>
                <w:lang w:val="hr-HR"/>
              </w:rPr>
              <w:t xml:space="preserve">      </w:t>
            </w:r>
            <w:r>
              <w:rPr>
                <w:rFonts w:cs="Cambria" w:ascii="Cambria" w:hAnsi="Cambria"/>
                <w:szCs w:val="24"/>
                <w:lang w:val="hr-HR"/>
              </w:rPr>
              <w:t>6. Upravljanje (ustanova i kvaliteta)</w:t>
            </w:r>
          </w:p>
        </w:tc>
      </w:tr>
    </w:tbl>
    <w:p>
      <w:pPr>
        <w:pStyle w:val="Normal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</w:r>
    </w:p>
    <w:p>
      <w:pPr>
        <w:pStyle w:val="Normal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</w:r>
    </w:p>
    <w:tbl>
      <w:tblPr>
        <w:tblW w:w="14125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165"/>
        <w:gridCol w:w="2520"/>
        <w:gridCol w:w="3600"/>
        <w:gridCol w:w="1620"/>
        <w:gridCol w:w="1670"/>
        <w:gridCol w:w="1570"/>
        <w:gridCol w:w="1980"/>
      </w:tblGrid>
      <w:tr>
        <w:trPr>
          <w:trHeight w:val="102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0"/>
                <w:lang w:val="hr-HR"/>
              </w:rPr>
              <w:t>PLANIRANJE I PROGRAMIRANJE R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aktualizirati informacije za širu javnosti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 obilježiti Europski školski sportski dan (29. rujna)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 obilježiti „Dane kruha – dane zahvalnosti za plodove zemlje“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lang w:val="hr-HR"/>
              </w:rPr>
              <w:t>- obilježiti Europski tjedan strukovnog obrazovanja (20. – 24. studenoga)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 izrada vremenika pisanih provjera tijekom nastavne godine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 xml:space="preserve">- objaviti školski časopis </w:t>
            </w:r>
            <w:r>
              <w:rPr>
                <w:rFonts w:cs="Cambria" w:ascii="Cambria" w:hAnsi="Cambria"/>
                <w:i/>
                <w:sz w:val="20"/>
                <w:lang w:val="hr-HR"/>
              </w:rPr>
              <w:t>Bartolomeo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lang w:val="hr-HR"/>
              </w:rPr>
            </w:pPr>
            <w:r>
              <w:rPr>
                <w:rFonts w:cs="Cambria" w:ascii="Cambria" w:hAnsi="Cambria"/>
                <w:i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 osnivanje učeničke zadruge „Slani škoj“, formiranje sekcija i imenovanje voditelje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redovito ažurirati web stranicu škole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 organizirati pješačenje na Vjetropark Ravna na otoku Pagu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 xml:space="preserve">- pripremanje otočkih delicija (frita, hroštula, kolaciča …) i njihova ponuda u ugostiteljskim objektima   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lang w:val="hr-HR"/>
              </w:rPr>
              <w:t>- posjetiti učenike završnih razreda u OŠ A. G. Matoša u Novalji i u OŠ Jurja Dalmatinca u Pagu te im kroz ppt i kratki film predstaviti važnost strukovnog obrazovanja, odnosno zašto upisati zanimanja konobar i kuhar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 izraditi termine pisanih provjera za svaki nastavni predmet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 potaknuti učenike da pišu eseje o svojim putovanjima i ekskurzijama, fotografiraju, pišu recepte …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 imenovati  zadružni odbor i podijeliti zaduženja voditeljima, učlanjenje u zadrugu učenika i djelatnika škole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eastAsia="Cambria" w:cs="Cambria" w:ascii="Cambria" w:hAnsi="Cambria"/>
                <w:sz w:val="20"/>
                <w:lang w:val="hr-HR"/>
              </w:rPr>
              <w:t xml:space="preserve">   </w:t>
            </w:r>
            <w:r>
              <w:rPr>
                <w:rFonts w:cs="Cambria" w:ascii="Cambria" w:hAnsi="Cambria"/>
                <w:sz w:val="20"/>
                <w:lang w:val="hr-HR"/>
              </w:rPr>
              <w:t>-sredstva škol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ravnatelj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nastavnici, učenici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lang w:val="hr-HR"/>
              </w:rPr>
              <w:t>-Županij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lang w:val="hr-HR"/>
              </w:rPr>
              <w:t>nastavnici Ivana Holubec Škunca, Danijel Gavranović i ravnateljica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svi nastavnici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Teo Bukš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Ivana Holubec Škunc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Županija i gra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tijekom nastavne godine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kraj rujna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sredina listopada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kraj studenog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tijekom nastavne godine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kraj listopada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lang w:val="hr-HR"/>
              </w:rPr>
              <w:t>knjižničarka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 xml:space="preserve">nastavnici 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učenici strukovnih zanimanj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ravnatelj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nastavnici i učenic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ravnatelj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ravnatelj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ažurirana internet stranica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lang w:val="hr-HR"/>
              </w:rPr>
              <w:t>- članci i fotografije objavljeni na web stranici škole i portalu RivaOn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fotografije, prezentacija i film o strukovnim zanimanjima (konobar i kuhar)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Vremenik u pisanom obliku i na web stranici škol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 tiskani časopis i časopis u e-obliku na web stranici škol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pripremljena dokumentacija i odluka Školskog odbora o osnivanju učeničke zadruge</w:t>
            </w:r>
          </w:p>
        </w:tc>
      </w:tr>
      <w:tr>
        <w:trPr>
          <w:trHeight w:val="183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i/>
                <w:sz w:val="20"/>
                <w:lang w:val="hr-HR" w:eastAsia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 sudjelovanje u humanitarnim akcijama i projektima: „Čep za lijek“, „Škole za Afriku“, „Marijini obroci“, „Vukovaru Za Dar“ i „Za 1000 radosti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 razvijati empatiju kod učenika i bolje razumijevanje problema teško oboljelih osoba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 razvijati humanitarni pristup, poticati sudjelovanje u humanitarnom radu, potaknuti učenike na humanost i tolerancij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lang w:val="hr-HR"/>
              </w:rPr>
              <w:t>ravnateljica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stručni suradnici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lang w:val="hr-HR"/>
              </w:rPr>
              <w:t xml:space="preserve">nastavnici 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učenic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tijekom nastavne godin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ravnateljic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lang w:val="hr-HR"/>
              </w:rPr>
              <w:t>nastavnici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učenic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 xml:space="preserve">uplaćena sredstva na račun Caritasa i Unicefa, fotografije i članci o prikupljenim namirnicama za Vukovar i fotografije skupljenih plastičnih čepova dostavljenih udruzi oboljelih od leukemije i limfoma </w:t>
            </w:r>
          </w:p>
        </w:tc>
      </w:tr>
      <w:tr>
        <w:trPr>
          <w:trHeight w:val="183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i/>
                <w:sz w:val="20"/>
                <w:lang w:val="hr-HR" w:eastAsia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organizirati predavanje na temu „ Transhuman agenda ili posljednje stoljeće Homo sapiensa“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 organizirati predavanje na temu „Paški statut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 xml:space="preserve">dogovoriti nastup predavača (vanjskog suradnika) Korada Korlevića, prof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lang w:val="hr-HR"/>
              </w:rPr>
              <w:t>županij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lang w:val="hr-HR"/>
              </w:rPr>
              <w:t>ravnatelj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svi nastavnici i učenic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lang w:val="hr-HR"/>
              </w:rPr>
              <w:t>studeni 2017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travanj 201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lang w:val="hr-HR"/>
              </w:rPr>
              <w:t>ravnateljica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Sanja Kolevski Želehovski i Danijel Gavran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održano predavanje i fotografije s predavanja</w:t>
            </w:r>
          </w:p>
        </w:tc>
      </w:tr>
      <w:tr>
        <w:trPr>
          <w:trHeight w:val="102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i/>
                <w:sz w:val="20"/>
                <w:lang w:val="hr-HR" w:eastAsia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organizirati Dan otvorenih vrata gdje ćemo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 promovirati ugostiteljska zanimanja (konobar i kuhar) te potaknuti učenike na veće vrednovanje tradicionalnih jela otoka Paga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 izložba učeničkih radova (Oslikani i restaurirani uporabni predmeti)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 oslikati dio školske fasa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lang w:val="hr-HR"/>
              </w:rPr>
              <w:t>kuhanje i prezentacija jela naših učenika na manifestaciji "Ca, ča, što se nekad kuhalo na našem otoku"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eastAsia="Cambria" w:cs="Cambria" w:ascii="Cambria" w:hAnsi="Cambria"/>
                <w:sz w:val="20"/>
                <w:lang w:val="hr-HR"/>
              </w:rPr>
              <w:t xml:space="preserve">      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- rad s učenicima i priprema projekata koji će biti prezentirani 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eastAsia="Cambria" w:cs="Cambria" w:ascii="Cambria" w:hAnsi="Cambria"/>
                <w:sz w:val="20"/>
                <w:lang w:val="hr-H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 Županija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lang w:val="hr-HR"/>
              </w:rPr>
              <w:t>- ravnateljica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 nastavnici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 učenic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 travanj 201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lang w:val="hr-HR"/>
              </w:rPr>
              <w:t>ravnateljica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nastavnici i učen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 fotografije sa Dana otvorenih vrata</w:t>
            </w:r>
          </w:p>
        </w:tc>
      </w:tr>
      <w:tr>
        <w:trPr>
          <w:trHeight w:val="75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i/>
                <w:sz w:val="20"/>
                <w:lang w:val="hr-HR" w:eastAsia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aktualizirati informacije za učenike završnih razreda i njihove roditelje te upisati planirani broj uče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održati prezentaciju škole u OŠ A. G. Matoša u Novalji i OŠ. Jurja Dalmatinca u Pagu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ažurirati promidžbeni letak škole, napraviti kratki promidžbeni film, prezentaciju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vlastita sredstva škole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pedagoginj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lang w:val="hr-HR"/>
              </w:rPr>
              <w:t>travanj/svibanj 2018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lang w:val="hr-HR"/>
              </w:rPr>
              <w:t xml:space="preserve">- ravnateljica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lang w:val="hr-HR"/>
              </w:rPr>
              <w:t>- pedagoginja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eastAsia="Cambria" w:cs="Cambria" w:ascii="Cambria" w:hAnsi="Cambria"/>
                <w:sz w:val="20"/>
                <w:lang w:val="hr-HR"/>
              </w:rPr>
              <w:t xml:space="preserve">   </w:t>
            </w:r>
            <w:r>
              <w:rPr>
                <w:rFonts w:cs="Cambria" w:ascii="Cambria" w:hAnsi="Cambria"/>
                <w:sz w:val="20"/>
                <w:lang w:val="hr-HR"/>
              </w:rPr>
              <w:t>- nastavn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posjet školama (ppt, promidžbeni film i letak) i upisani razredni odjeli</w:t>
            </w:r>
          </w:p>
        </w:tc>
      </w:tr>
    </w:tbl>
    <w:p>
      <w:pPr>
        <w:pStyle w:val="Normal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</w:r>
    </w:p>
    <w:tbl>
      <w:tblPr>
        <w:tblW w:w="14125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45"/>
        <w:gridCol w:w="2640"/>
        <w:gridCol w:w="3600"/>
        <w:gridCol w:w="1620"/>
        <w:gridCol w:w="1620"/>
        <w:gridCol w:w="1620"/>
        <w:gridCol w:w="1980"/>
      </w:tblGrid>
      <w:tr>
        <w:trPr>
          <w:trHeight w:val="795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0"/>
                <w:lang w:val="hr-HR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0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0"/>
                <w:lang w:val="hr-HR"/>
              </w:rPr>
              <w:t>PLANIRANJE I PROGRAMIRANJE RADA</w:t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0"/>
                <w:lang w:val="hr-HR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povećati broj učenika u izvannastavnim aktivnostima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 uključiti učenike u izvannastavne aktivnosti, školske projekte i izle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 pohađanje izvannastavnih aktivnosti u školi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lang w:val="hr-HR"/>
              </w:rPr>
              <w:t>- upoznavanje učenika s programom, prezentacija vještina u šk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lang w:val="hr-HR"/>
              </w:rPr>
              <w:t>-sredstva škol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lang w:val="hr-HR"/>
              </w:rPr>
              <w:t>-učen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šk. g. 2017./20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nastavnic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fotografije i članci o sudjelovanju učenika u različitim aktivnostima na web stranice škole, portalu RivaOn, školskom časopisu i drugdje</w:t>
            </w:r>
          </w:p>
        </w:tc>
      </w:tr>
      <w:tr>
        <w:trPr>
          <w:trHeight w:val="823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0"/>
                <w:lang w:val="hr-HR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0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i/>
                <w:sz w:val="20"/>
                <w:lang w:val="hr-HR"/>
              </w:rPr>
              <w:t>-</w:t>
            </w:r>
            <w:r>
              <w:rPr>
                <w:rFonts w:cs="Cambria" w:ascii="Cambria" w:hAnsi="Cambria"/>
                <w:sz w:val="20"/>
                <w:lang w:val="hr-HR"/>
              </w:rPr>
              <w:t>sudjelovanje učenika na natjecanjim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 sudjelovanje učenika u karnevalskoj povorc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 sudjelovanje učenika na Međunarodnom festivalu čipke u Pagu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sredstva škole i grad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lang w:val="hr-HR"/>
              </w:rPr>
              <w:t>-učenici i nastavn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 šk.god. 2017./20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nastavnic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0"/>
                <w:lang w:val="hr-HR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0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lang w:val="hr-HR"/>
              </w:rPr>
              <w:t>-organiziranje radionica za učenik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sudjelovanje učenika na školskim izletima (posjet vjetroparku Ravna, nacionalnom parku Paklenica, Adventu u Zagrebu, Noći muzeja u Šibeniku, izletima u inozemstv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lang w:val="hr-HR"/>
              </w:rPr>
              <w:t>-sredstva škol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lang w:val="hr-HR"/>
              </w:rPr>
              <w:t>učenici i razredn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 šk.god. 2017./20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ravnateljica i nastavnic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0"/>
                <w:lang w:val="hr-HR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0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lang w:val="hr-HR"/>
              </w:rPr>
              <w:t>-međurazredna sportska natjecanj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u nogometu, odbojci i stolnom tenisu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eastAsia="Cambria" w:cs="Cambria" w:ascii="Cambria" w:hAnsi="Cambria"/>
                <w:sz w:val="20"/>
                <w:lang w:val="hr-HR"/>
              </w:rPr>
              <w:t xml:space="preserve">     </w:t>
            </w:r>
            <w:r>
              <w:rPr>
                <w:rFonts w:cs="Cambria" w:ascii="Cambria" w:hAnsi="Cambria"/>
                <w:sz w:val="20"/>
                <w:lang w:val="hr-HR"/>
              </w:rPr>
              <w:t>- organizirati biciklijadu Pag – Košljun - P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lang w:val="hr-HR"/>
              </w:rPr>
              <w:t>-sredstva škol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lang w:val="hr-HR"/>
              </w:rPr>
              <w:t>-učen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šk. g. 2017./20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lang w:val="hr-HR"/>
              </w:rPr>
              <w:t>-Marija Badurina, prof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eastAsia="Cambria" w:cs="Cambria" w:ascii="Cambria" w:hAnsi="Cambria"/>
                <w:b/>
                <w:i/>
                <w:sz w:val="20"/>
                <w:lang w:val="hr-HR"/>
              </w:rPr>
              <w:t xml:space="preserve">               </w:t>
            </w:r>
            <w:r>
              <w:rPr>
                <w:rFonts w:cs="Cambria" w:ascii="Cambria" w:hAnsi="Cambria"/>
                <w:b/>
                <w:i/>
                <w:sz w:val="20"/>
                <w:lang w:val="hr-HR"/>
              </w:rPr>
              <w:t>POUČAVANJE I PODRŠKA UČENJU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999999"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i/>
                <w:color w:val="999999"/>
                <w:sz w:val="20"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999999"/>
                <w:sz w:val="20"/>
                <w:lang w:val="hr-HR"/>
              </w:rPr>
            </w:pPr>
            <w:r>
              <w:rPr>
                <w:rFonts w:cs="Cambria" w:ascii="Cambria" w:hAnsi="Cambria"/>
                <w:color w:val="999999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 xml:space="preserve">- poboljšanje uspjeha učenika 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 smanjenje broja neopravdanih izostanaka učenik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rad s roditeljima (individualno i na roditeljskim sastancima)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 rad s učenicima (individualno i na satovima razrednika)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uključiti razrednike, predmetne nastavnike, vijeće roditelja, pedagoginju i ravnateljicu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eastAsia="Cambria" w:cs="Cambria" w:ascii="Cambria" w:hAnsi="Cambria"/>
                <w:sz w:val="20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 do kraja nastavne godine 2017./2018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 do svibnja 2018. god.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 xml:space="preserve">- razrednici, predmetni nastavnici, pedagoginja i ravnateljica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 ravnateljica i pedagoginja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 xml:space="preserve">- poboljšani uspjeh učenika 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 xml:space="preserve">- smanjiti broj neopravdanih izostanaka i pedagoških mjera učenika završnih razreda u odnosu na prošlu šk. god. 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</w:r>
    </w:p>
    <w:p>
      <w:pPr>
        <w:pStyle w:val="Normal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</w:r>
    </w:p>
    <w:p>
      <w:pPr>
        <w:pStyle w:val="Normal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</w:r>
    </w:p>
    <w:p>
      <w:pPr>
        <w:pStyle w:val="Normal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</w:r>
    </w:p>
    <w:p>
      <w:pPr>
        <w:pStyle w:val="Normal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</w:r>
    </w:p>
    <w:p>
      <w:pPr>
        <w:pStyle w:val="Normal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</w:r>
    </w:p>
    <w:p>
      <w:pPr>
        <w:pStyle w:val="Normal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</w:r>
    </w:p>
    <w:p>
      <w:pPr>
        <w:pStyle w:val="Normal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</w:r>
    </w:p>
    <w:p>
      <w:pPr>
        <w:pStyle w:val="Normal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</w:r>
    </w:p>
    <w:p>
      <w:pPr>
        <w:pStyle w:val="Normal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</w:r>
    </w:p>
    <w:p>
      <w:pPr>
        <w:pStyle w:val="Normal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</w:r>
    </w:p>
    <w:p>
      <w:pPr>
        <w:pStyle w:val="Normal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</w:r>
    </w:p>
    <w:p>
      <w:pPr>
        <w:pStyle w:val="Normal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</w:r>
    </w:p>
    <w:p>
      <w:pPr>
        <w:pStyle w:val="Normal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</w:r>
    </w:p>
    <w:p>
      <w:pPr>
        <w:pStyle w:val="Normal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</w:r>
    </w:p>
    <w:tbl>
      <w:tblPr>
        <w:tblW w:w="14125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165"/>
        <w:gridCol w:w="2520"/>
        <w:gridCol w:w="3600"/>
        <w:gridCol w:w="1620"/>
        <w:gridCol w:w="1670"/>
        <w:gridCol w:w="1570"/>
        <w:gridCol w:w="1980"/>
      </w:tblGrid>
      <w:tr>
        <w:trPr>
          <w:trHeight w:val="102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0"/>
                <w:lang w:val="hr-HR"/>
              </w:rPr>
              <w:t>POSTIGNUĆA POLAZ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Analiza uspjeha učenika za zanimanje kuhar 3.u razreda za ovu šk. godinu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Analiza izostanaka učenika završnog razreda za zanimanje kuh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Iz dnevnika učenika preuzetni potrebne podatk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 xml:space="preserve">Papir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tint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lang w:val="hr-HR"/>
              </w:rPr>
              <w:t>-šk.god. 2017./2018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pedagoginj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Prosječne ocjene za svaki predmet i prosječna ocjena razred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</w:r>
    </w:p>
    <w:p>
      <w:pPr>
        <w:pStyle w:val="Normal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</w:r>
    </w:p>
    <w:p>
      <w:pPr>
        <w:pStyle w:val="Normal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</w:r>
    </w:p>
    <w:tbl>
      <w:tblPr>
        <w:tblW w:w="14125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165"/>
        <w:gridCol w:w="2520"/>
        <w:gridCol w:w="3600"/>
        <w:gridCol w:w="1620"/>
        <w:gridCol w:w="1670"/>
        <w:gridCol w:w="1570"/>
        <w:gridCol w:w="1980"/>
      </w:tblGrid>
      <w:tr>
        <w:trPr>
          <w:trHeight w:val="390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0"/>
                <w:lang w:val="hr-HR"/>
              </w:rPr>
              <w:t>MATERIJALNI UVJETI I LJUDSKI POTENCIJALI – PROFESIONALNI RAZVOJ I RAZVOJ ZAPOSLE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Napraviti tablicu sudjelovanja nastavnika na županijskim stručnim vijećima i stručnim skupovima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Redovita informiranost o stručnom usavršavanju, planiranje i realizacija na SV, S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Papir i tint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lang w:val="hr-HR"/>
              </w:rPr>
              <w:t>-šk.god. 2017./2018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Ravnateljica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eastAsia="Cambria"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  <w:lang w:val="hr-HR"/>
              </w:rPr>
              <w:t>tablica o sudjelovanju na stručnim skupovima i županijskim vijećim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</w:r>
    </w:p>
    <w:p>
      <w:pPr>
        <w:pStyle w:val="Normal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</w:r>
    </w:p>
    <w:p>
      <w:pPr>
        <w:pStyle w:val="Normal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</w:r>
    </w:p>
    <w:p>
      <w:pPr>
        <w:pStyle w:val="Normal"/>
        <w:ind w:firstLine="708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</w:r>
    </w:p>
    <w:tbl>
      <w:tblPr>
        <w:tblW w:w="14125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165"/>
        <w:gridCol w:w="2520"/>
        <w:gridCol w:w="3600"/>
        <w:gridCol w:w="1620"/>
        <w:gridCol w:w="1670"/>
        <w:gridCol w:w="1570"/>
        <w:gridCol w:w="1980"/>
      </w:tblGrid>
      <w:tr>
        <w:trPr>
          <w:trHeight w:val="317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0"/>
                <w:lang w:val="hr-HR"/>
              </w:rPr>
              <w:t>SURADNJA UNUTAR USTANOVE  ZA STRUKOVNO OBRAZOVANJE – SURADNJA S OSTALIM DIONICIMA - PROMICANJE USTAN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nastaviti dobru suradnju sa ugostiteljskim objektima u kojima naši učenici pohađaju praktičnu nastavu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Redovito kontaktirati vlasnike ugostiteljskih objekta i provjeravati da li učenici idu redovito na praktičnu nastav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nastavnici praktične nastave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lang w:val="hr-HR"/>
              </w:rPr>
              <w:t>-šk.god. 2017./2018.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Voditelj praktične nastav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Realizirana praktična nastava (potpisane mape praktične nastave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</w:tr>
    </w:tbl>
    <w:p>
      <w:pPr>
        <w:pStyle w:val="Normal"/>
        <w:ind w:firstLine="708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</w:r>
    </w:p>
    <w:p>
      <w:pPr>
        <w:pStyle w:val="Normal"/>
        <w:ind w:firstLine="708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</w:r>
    </w:p>
    <w:tbl>
      <w:tblPr>
        <w:tblW w:w="14125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165"/>
        <w:gridCol w:w="2520"/>
        <w:gridCol w:w="3600"/>
        <w:gridCol w:w="1620"/>
        <w:gridCol w:w="1670"/>
        <w:gridCol w:w="1570"/>
        <w:gridCol w:w="1980"/>
      </w:tblGrid>
      <w:tr>
        <w:trPr>
          <w:trHeight w:val="213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mbria" w:cs="Cambria" w:ascii="Cambria" w:hAnsi="Cambria"/>
                <w:b/>
                <w:i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  <w:lang w:val="hr-HR"/>
              </w:rPr>
              <w:t xml:space="preserve">UPRAVLJANJE </w:t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0"/>
                <w:lang w:val="hr-HR"/>
              </w:rPr>
              <w:t>(USTANOVA I KVALITET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0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- prezentiranje radova zadruge po sekcijama, kroz sajmove, izložbe i prigodna događan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 xml:space="preserve">Izrada ukrasa, priprema prehrambenih proizvoda, metoda pisanja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Ravnatelj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Pedagoginj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lang w:val="hr-HR"/>
              </w:rPr>
              <w:t>Nastavnic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učenici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lang w:val="hr-HR"/>
              </w:rPr>
              <w:t xml:space="preserve">Tijekom šk. god.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2017. /201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Ravnateljica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 xml:space="preserve">Članci i fotografije o sudjelovanju zadruge na različitim događanjima u časopisu Bartolomeo, portalu RivaOn, web stranici škol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</w:tr>
    </w:tbl>
    <w:p>
      <w:pPr>
        <w:pStyle w:val="Normal"/>
        <w:ind w:firstLine="708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567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125" w:type="dxa"/>
      <w:jc w:val="left"/>
      <w:tblInd w:w="-90" w:type="dxa"/>
      <w:tblLayout w:type="fixed"/>
      <w:tblCellMar>
        <w:top w:w="57" w:type="dxa"/>
        <w:left w:w="85" w:type="dxa"/>
        <w:bottom w:w="57" w:type="dxa"/>
        <w:right w:w="85" w:type="dxa"/>
      </w:tblCellMar>
    </w:tblPr>
    <w:tblGrid>
      <w:gridCol w:w="1219"/>
      <w:gridCol w:w="2466"/>
      <w:gridCol w:w="3600"/>
      <w:gridCol w:w="1620"/>
      <w:gridCol w:w="1620"/>
      <w:gridCol w:w="1620"/>
      <w:gridCol w:w="1980"/>
    </w:tblGrid>
    <w:tr>
      <w:trPr>
        <w:trHeight w:val="1048" w:hRule="atLeast"/>
        <w:cantSplit w:val="true"/>
      </w:trPr>
      <w:tc>
        <w:tcPr>
          <w:tcW w:w="1219" w:type="dxa"/>
          <w:tcBorders>
            <w:top w:val="single" w:sz="4" w:space="0" w:color="D6E3BC"/>
            <w:left w:val="single" w:sz="4" w:space="0" w:color="D6E3BC"/>
            <w:bottom w:val="single" w:sz="4" w:space="0" w:color="D6E3BC"/>
            <w:right w:val="single" w:sz="4" w:space="0" w:color="D6E3BC"/>
          </w:tcBorders>
          <w:shd w:fill="4F6228" w:val="clear"/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color w:val="FFFFFF"/>
              <w:sz w:val="20"/>
              <w:lang w:val="hr-HR"/>
            </w:rPr>
          </w:pPr>
          <w:r>
            <w:rPr>
              <w:rFonts w:cs="Trebuchet MS" w:ascii="Trebuchet MS" w:hAnsi="Trebuchet MS"/>
              <w:b/>
              <w:color w:val="FFFFFF"/>
              <w:sz w:val="20"/>
              <w:lang w:val="hr-HR"/>
            </w:rPr>
            <w:t>Prioritetno područje</w:t>
          </w:r>
        </w:p>
      </w:tc>
      <w:tc>
        <w:tcPr>
          <w:tcW w:w="2466" w:type="dxa"/>
          <w:tcBorders>
            <w:top w:val="single" w:sz="4" w:space="0" w:color="D6E3BC"/>
            <w:left w:val="single" w:sz="4" w:space="0" w:color="D6E3BC"/>
            <w:bottom w:val="single" w:sz="4" w:space="0" w:color="D6E3BC"/>
            <w:right w:val="single" w:sz="4" w:space="0" w:color="D6E3BC"/>
          </w:tcBorders>
          <w:shd w:fill="4F6228" w:val="clear"/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color w:val="FFFFFF"/>
              <w:sz w:val="20"/>
              <w:lang w:val="hr-HR"/>
            </w:rPr>
          </w:pPr>
          <w:r>
            <w:rPr>
              <w:rFonts w:cs="Trebuchet MS" w:ascii="Trebuchet MS" w:hAnsi="Trebuchet MS"/>
              <w:b/>
              <w:color w:val="FFFFFF"/>
              <w:sz w:val="20"/>
              <w:lang w:val="hr-HR"/>
            </w:rPr>
            <w:t>Ciljevi</w:t>
          </w:r>
        </w:p>
      </w:tc>
      <w:tc>
        <w:tcPr>
          <w:tcW w:w="3600" w:type="dxa"/>
          <w:tcBorders>
            <w:top w:val="single" w:sz="4" w:space="0" w:color="D6E3BC"/>
            <w:left w:val="single" w:sz="4" w:space="0" w:color="D6E3BC"/>
            <w:bottom w:val="single" w:sz="4" w:space="0" w:color="D6E3BC"/>
            <w:right w:val="single" w:sz="4" w:space="0" w:color="D6E3BC"/>
          </w:tcBorders>
          <w:shd w:fill="4F6228" w:val="clear"/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color w:val="FFFFFF"/>
              <w:sz w:val="20"/>
              <w:lang w:val="hr-HR"/>
            </w:rPr>
          </w:pPr>
          <w:r>
            <w:rPr>
              <w:rFonts w:cs="Trebuchet MS" w:ascii="Trebuchet MS" w:hAnsi="Trebuchet MS"/>
              <w:b/>
              <w:color w:val="FFFFFF"/>
              <w:sz w:val="20"/>
              <w:lang w:val="hr-HR"/>
            </w:rPr>
            <w:t>Metode i aktivnosti za ostvarivanje ciljeva</w:t>
          </w:r>
        </w:p>
      </w:tc>
      <w:tc>
        <w:tcPr>
          <w:tcW w:w="1620" w:type="dxa"/>
          <w:tcBorders>
            <w:top w:val="single" w:sz="4" w:space="0" w:color="D6E3BC"/>
            <w:left w:val="single" w:sz="4" w:space="0" w:color="D6E3BC"/>
            <w:bottom w:val="single" w:sz="4" w:space="0" w:color="D6E3BC"/>
            <w:right w:val="single" w:sz="4" w:space="0" w:color="D6E3BC"/>
          </w:tcBorders>
          <w:shd w:fill="4F6228" w:val="clear"/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color w:val="FFFFFF"/>
              <w:sz w:val="20"/>
              <w:lang w:val="hr-HR"/>
            </w:rPr>
          </w:pPr>
          <w:r>
            <w:rPr>
              <w:rFonts w:cs="Trebuchet MS" w:ascii="Trebuchet MS" w:hAnsi="Trebuchet MS"/>
              <w:b/>
              <w:color w:val="FFFFFF"/>
              <w:sz w:val="20"/>
              <w:lang w:val="hr-HR"/>
            </w:rPr>
            <w:t>Nužni resursi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color w:val="FFFFFF"/>
              <w:sz w:val="20"/>
              <w:lang w:val="hr-HR"/>
            </w:rPr>
          </w:pPr>
          <w:r>
            <w:rPr>
              <w:rFonts w:cs="Trebuchet MS" w:ascii="Trebuchet MS" w:hAnsi="Trebuchet MS"/>
              <w:b/>
              <w:color w:val="FFFFFF"/>
              <w:sz w:val="20"/>
              <w:lang w:val="hr-HR"/>
            </w:rPr>
            <w:t>(financijski, organizacijski, ljudski)</w:t>
          </w:r>
        </w:p>
      </w:tc>
      <w:tc>
        <w:tcPr>
          <w:tcW w:w="1620" w:type="dxa"/>
          <w:tcBorders>
            <w:top w:val="single" w:sz="4" w:space="0" w:color="D6E3BC"/>
            <w:left w:val="single" w:sz="4" w:space="0" w:color="D6E3BC"/>
            <w:bottom w:val="single" w:sz="4" w:space="0" w:color="D6E3BC"/>
            <w:right w:val="single" w:sz="4" w:space="0" w:color="D6E3BC"/>
          </w:tcBorders>
          <w:shd w:fill="4F6228" w:val="clear"/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color w:val="FFFFFF"/>
              <w:sz w:val="20"/>
              <w:lang w:val="hr-HR"/>
            </w:rPr>
          </w:pPr>
          <w:r>
            <w:rPr>
              <w:rFonts w:cs="Trebuchet MS" w:ascii="Trebuchet MS" w:hAnsi="Trebuchet MS"/>
              <w:b/>
              <w:color w:val="FFFFFF"/>
              <w:sz w:val="20"/>
              <w:lang w:val="hr-HR"/>
            </w:rPr>
            <w:t>Datum do kojega će se cilj ostvariti</w:t>
          </w:r>
        </w:p>
      </w:tc>
      <w:tc>
        <w:tcPr>
          <w:tcW w:w="1620" w:type="dxa"/>
          <w:tcBorders>
            <w:top w:val="single" w:sz="4" w:space="0" w:color="D6E3BC"/>
            <w:left w:val="single" w:sz="4" w:space="0" w:color="D6E3BC"/>
            <w:bottom w:val="single" w:sz="4" w:space="0" w:color="D6E3BC"/>
            <w:right w:val="single" w:sz="4" w:space="0" w:color="D6E3BC"/>
          </w:tcBorders>
          <w:shd w:fill="4F6228" w:val="clear"/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color w:val="FFFFFF"/>
              <w:sz w:val="20"/>
              <w:lang w:val="hr-HR"/>
            </w:rPr>
          </w:pPr>
          <w:r>
            <w:rPr>
              <w:rFonts w:cs="Trebuchet MS" w:ascii="Trebuchet MS" w:hAnsi="Trebuchet MS"/>
              <w:b/>
              <w:color w:val="FFFFFF"/>
              <w:sz w:val="20"/>
              <w:lang w:val="hr-HR"/>
            </w:rPr>
            <w:t>Nadležna osoba</w:t>
          </w:r>
        </w:p>
      </w:tc>
      <w:tc>
        <w:tcPr>
          <w:tcW w:w="1980" w:type="dxa"/>
          <w:tcBorders>
            <w:top w:val="single" w:sz="4" w:space="0" w:color="D6E3BC"/>
            <w:left w:val="single" w:sz="4" w:space="0" w:color="D6E3BC"/>
            <w:bottom w:val="single" w:sz="4" w:space="0" w:color="D6E3BC"/>
            <w:right w:val="single" w:sz="4" w:space="0" w:color="D6E3BC"/>
          </w:tcBorders>
          <w:shd w:fill="4F6228" w:val="clear"/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color w:val="FFFFFF"/>
              <w:sz w:val="20"/>
              <w:lang w:val="hr-HR"/>
            </w:rPr>
          </w:pPr>
          <w:r>
            <w:rPr>
              <w:rFonts w:cs="Trebuchet MS" w:ascii="Trebuchet MS" w:hAnsi="Trebuchet MS"/>
              <w:b/>
              <w:color w:val="FFFFFF"/>
              <w:sz w:val="20"/>
              <w:lang w:val="hr-HR"/>
            </w:rPr>
            <w:t>Mjerljivi pokazatelji ostvarivanja ciljev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125" w:type="dxa"/>
      <w:jc w:val="left"/>
      <w:tblInd w:w="-90" w:type="dxa"/>
      <w:tblLayout w:type="fixed"/>
      <w:tblCellMar>
        <w:top w:w="57" w:type="dxa"/>
        <w:left w:w="85" w:type="dxa"/>
        <w:bottom w:w="57" w:type="dxa"/>
        <w:right w:w="85" w:type="dxa"/>
      </w:tblCellMar>
    </w:tblPr>
    <w:tblGrid>
      <w:gridCol w:w="1219"/>
      <w:gridCol w:w="2466"/>
      <w:gridCol w:w="3600"/>
      <w:gridCol w:w="1620"/>
      <w:gridCol w:w="1620"/>
      <w:gridCol w:w="1620"/>
      <w:gridCol w:w="1980"/>
    </w:tblGrid>
    <w:tr>
      <w:trPr>
        <w:trHeight w:val="1048" w:hRule="atLeast"/>
        <w:cantSplit w:val="true"/>
      </w:trPr>
      <w:tc>
        <w:tcPr>
          <w:tcW w:w="1219" w:type="dxa"/>
          <w:tcBorders>
            <w:top w:val="single" w:sz="4" w:space="0" w:color="D6E3BC"/>
            <w:left w:val="single" w:sz="4" w:space="0" w:color="D6E3BC"/>
            <w:bottom w:val="single" w:sz="4" w:space="0" w:color="D6E3BC"/>
            <w:right w:val="single" w:sz="4" w:space="0" w:color="D6E3BC"/>
          </w:tcBorders>
          <w:shd w:fill="4F6228" w:val="clear"/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color w:val="FFFFFF"/>
              <w:sz w:val="20"/>
              <w:lang w:val="hr-HR"/>
            </w:rPr>
          </w:pPr>
          <w:r>
            <w:rPr>
              <w:rFonts w:cs="Trebuchet MS" w:ascii="Trebuchet MS" w:hAnsi="Trebuchet MS"/>
              <w:b/>
              <w:color w:val="FFFFFF"/>
              <w:sz w:val="20"/>
              <w:lang w:val="hr-HR"/>
            </w:rPr>
            <w:t>Prioritetno područje</w:t>
          </w:r>
        </w:p>
      </w:tc>
      <w:tc>
        <w:tcPr>
          <w:tcW w:w="2466" w:type="dxa"/>
          <w:tcBorders>
            <w:top w:val="single" w:sz="4" w:space="0" w:color="D6E3BC"/>
            <w:left w:val="single" w:sz="4" w:space="0" w:color="D6E3BC"/>
            <w:bottom w:val="single" w:sz="4" w:space="0" w:color="D6E3BC"/>
            <w:right w:val="single" w:sz="4" w:space="0" w:color="D6E3BC"/>
          </w:tcBorders>
          <w:shd w:fill="4F6228" w:val="clear"/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color w:val="FFFFFF"/>
              <w:sz w:val="20"/>
              <w:lang w:val="hr-HR"/>
            </w:rPr>
          </w:pPr>
          <w:r>
            <w:rPr>
              <w:rFonts w:cs="Trebuchet MS" w:ascii="Trebuchet MS" w:hAnsi="Trebuchet MS"/>
              <w:b/>
              <w:color w:val="FFFFFF"/>
              <w:sz w:val="20"/>
              <w:lang w:val="hr-HR"/>
            </w:rPr>
            <w:t>Ciljevi</w:t>
          </w:r>
        </w:p>
      </w:tc>
      <w:tc>
        <w:tcPr>
          <w:tcW w:w="3600" w:type="dxa"/>
          <w:tcBorders>
            <w:top w:val="single" w:sz="4" w:space="0" w:color="D6E3BC"/>
            <w:left w:val="single" w:sz="4" w:space="0" w:color="D6E3BC"/>
            <w:bottom w:val="single" w:sz="4" w:space="0" w:color="D6E3BC"/>
            <w:right w:val="single" w:sz="4" w:space="0" w:color="D6E3BC"/>
          </w:tcBorders>
          <w:shd w:fill="4F6228" w:val="clear"/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color w:val="FFFFFF"/>
              <w:sz w:val="20"/>
              <w:lang w:val="hr-HR"/>
            </w:rPr>
          </w:pPr>
          <w:r>
            <w:rPr>
              <w:rFonts w:cs="Trebuchet MS" w:ascii="Trebuchet MS" w:hAnsi="Trebuchet MS"/>
              <w:b/>
              <w:color w:val="FFFFFF"/>
              <w:sz w:val="20"/>
              <w:lang w:val="hr-HR"/>
            </w:rPr>
            <w:t>Metode i aktivnosti za ostvarivanje ciljeva</w:t>
          </w:r>
        </w:p>
      </w:tc>
      <w:tc>
        <w:tcPr>
          <w:tcW w:w="1620" w:type="dxa"/>
          <w:tcBorders>
            <w:top w:val="single" w:sz="4" w:space="0" w:color="D6E3BC"/>
            <w:left w:val="single" w:sz="4" w:space="0" w:color="D6E3BC"/>
            <w:bottom w:val="single" w:sz="4" w:space="0" w:color="D6E3BC"/>
            <w:right w:val="single" w:sz="4" w:space="0" w:color="D6E3BC"/>
          </w:tcBorders>
          <w:shd w:fill="4F6228" w:val="clear"/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color w:val="FFFFFF"/>
              <w:sz w:val="20"/>
              <w:lang w:val="hr-HR"/>
            </w:rPr>
          </w:pPr>
          <w:r>
            <w:rPr>
              <w:rFonts w:cs="Trebuchet MS" w:ascii="Trebuchet MS" w:hAnsi="Trebuchet MS"/>
              <w:b/>
              <w:color w:val="FFFFFF"/>
              <w:sz w:val="20"/>
              <w:lang w:val="hr-HR"/>
            </w:rPr>
            <w:t>Nužni resursi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color w:val="FFFFFF"/>
              <w:sz w:val="20"/>
              <w:lang w:val="hr-HR"/>
            </w:rPr>
          </w:pPr>
          <w:r>
            <w:rPr>
              <w:rFonts w:cs="Trebuchet MS" w:ascii="Trebuchet MS" w:hAnsi="Trebuchet MS"/>
              <w:b/>
              <w:color w:val="FFFFFF"/>
              <w:sz w:val="20"/>
              <w:lang w:val="hr-HR"/>
            </w:rPr>
            <w:t>(financijski, organizacijski, ljudski)</w:t>
          </w:r>
        </w:p>
      </w:tc>
      <w:tc>
        <w:tcPr>
          <w:tcW w:w="1620" w:type="dxa"/>
          <w:tcBorders>
            <w:top w:val="single" w:sz="4" w:space="0" w:color="D6E3BC"/>
            <w:left w:val="single" w:sz="4" w:space="0" w:color="D6E3BC"/>
            <w:bottom w:val="single" w:sz="4" w:space="0" w:color="D6E3BC"/>
            <w:right w:val="single" w:sz="4" w:space="0" w:color="D6E3BC"/>
          </w:tcBorders>
          <w:shd w:fill="4F6228" w:val="clear"/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color w:val="FFFFFF"/>
              <w:sz w:val="20"/>
              <w:lang w:val="hr-HR"/>
            </w:rPr>
          </w:pPr>
          <w:r>
            <w:rPr>
              <w:rFonts w:cs="Trebuchet MS" w:ascii="Trebuchet MS" w:hAnsi="Trebuchet MS"/>
              <w:b/>
              <w:color w:val="FFFFFF"/>
              <w:sz w:val="20"/>
              <w:lang w:val="hr-HR"/>
            </w:rPr>
            <w:t>Datum do kojega će se cilj ostvariti</w:t>
          </w:r>
        </w:p>
      </w:tc>
      <w:tc>
        <w:tcPr>
          <w:tcW w:w="1620" w:type="dxa"/>
          <w:tcBorders>
            <w:top w:val="single" w:sz="4" w:space="0" w:color="D6E3BC"/>
            <w:left w:val="single" w:sz="4" w:space="0" w:color="D6E3BC"/>
            <w:bottom w:val="single" w:sz="4" w:space="0" w:color="D6E3BC"/>
            <w:right w:val="single" w:sz="4" w:space="0" w:color="D6E3BC"/>
          </w:tcBorders>
          <w:shd w:fill="4F6228" w:val="clear"/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color w:val="FFFFFF"/>
              <w:sz w:val="20"/>
              <w:lang w:val="hr-HR"/>
            </w:rPr>
          </w:pPr>
          <w:r>
            <w:rPr>
              <w:rFonts w:cs="Trebuchet MS" w:ascii="Trebuchet MS" w:hAnsi="Trebuchet MS"/>
              <w:b/>
              <w:color w:val="FFFFFF"/>
              <w:sz w:val="20"/>
              <w:lang w:val="hr-HR"/>
            </w:rPr>
            <w:t>Nadležna osoba</w:t>
          </w:r>
        </w:p>
      </w:tc>
      <w:tc>
        <w:tcPr>
          <w:tcW w:w="1980" w:type="dxa"/>
          <w:tcBorders>
            <w:top w:val="single" w:sz="4" w:space="0" w:color="D6E3BC"/>
            <w:left w:val="single" w:sz="4" w:space="0" w:color="D6E3BC"/>
            <w:bottom w:val="single" w:sz="4" w:space="0" w:color="D6E3BC"/>
            <w:right w:val="single" w:sz="4" w:space="0" w:color="D6E3BC"/>
          </w:tcBorders>
          <w:shd w:fill="4F6228" w:val="clear"/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color w:val="FFFFFF"/>
              <w:sz w:val="20"/>
              <w:lang w:val="hr-HR"/>
            </w:rPr>
          </w:pPr>
          <w:r>
            <w:rPr>
              <w:rFonts w:cs="Trebuchet MS" w:ascii="Trebuchet MS" w:hAnsi="Trebuchet MS"/>
              <w:b/>
              <w:color w:val="FFFFFF"/>
              <w:sz w:val="20"/>
              <w:lang w:val="hr-HR"/>
            </w:rPr>
            <w:t>Mjerljivi pokazatelji ostvarivanja ciljev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rFonts w:ascii="Arial" w:hAnsi="Arial" w:eastAsia="Times New Roman" w:cs="Arial"/>
      <w:sz w:val="24"/>
      <w:lang w:val="en-GB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14:00Z</dcterms:created>
  <dc:creator>Sani</dc:creator>
  <dc:description/>
  <cp:keywords/>
  <dc:language>en-US</dc:language>
  <cp:lastModifiedBy>Korisnik</cp:lastModifiedBy>
  <cp:lastPrinted>2017-03-13T12:26:00Z</cp:lastPrinted>
  <dcterms:modified xsi:type="dcterms:W3CDTF">2017-11-10T08:54:00Z</dcterms:modified>
  <cp:revision>30</cp:revision>
  <dc:subject/>
  <dc:title>Definiranje prioritetnih razvojnih ciljeva</dc:title>
</cp:coreProperties>
</file>